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-2639-0302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04 сентября 2025 года</w:t>
        <w:tab/>
        <w:tab/>
        <w:tab/>
        <w:tab/>
        <w:tab/>
        <w:tab/>
        <w:tab/>
      </w:r>
    </w:p>
    <w:p>
      <w:pPr>
        <w:pStyle w:val="Normal"/>
        <w:shd w:fill="FFFFFF" w:val="clear"/>
        <w:ind w:left="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–Югры, исполняя обязанности мирового судьи судебного участка № 2 Березовского судебного района Ханты-Мансийского автономного округа – Югры, Рахматулина А.Б., </w:t>
      </w:r>
    </w:p>
    <w:p>
      <w:pPr>
        <w:pStyle w:val="Normal"/>
        <w:shd w:fill="FFFFFF" w:val="clear"/>
        <w:ind w:left="58" w:firstLine="567"/>
        <w:jc w:val="both"/>
        <w:rPr/>
      </w:pPr>
      <w:r>
        <w:rPr>
          <w:sz w:val="28"/>
        </w:rPr>
        <w:t>при ведении протокола судебного заседания секретарем Бутаковой Н.А.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left="58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</w:t>
        <w:br/>
        <w:t xml:space="preserve">№ 2-2639-0302/2025 по исковому заявлению общества с ограниченной ответственностью профессиональная коллекторская организация «АйДи Коллект» к Азанову Евгению Шайхулловичу </w:t>
      </w:r>
      <w:r>
        <w:rPr>
          <w:bCs/>
          <w:color w:val="000000"/>
          <w:sz w:val="28"/>
          <w:szCs w:val="28"/>
        </w:rPr>
        <w:t>о взыскании задолженности по договору потребительского займа, расходов по уплате государственной пошлины, почтовых расходов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58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ст.ст. 194-199 ГПК РФ мировой судья, </w:t>
      </w:r>
    </w:p>
    <w:p>
      <w:pPr>
        <w:pStyle w:val="Normal"/>
        <w:shd w:fill="FFFFFF" w:val="clear"/>
        <w:spacing w:lineRule="auto" w:line="360"/>
        <w:ind w:left="58" w:firstLine="567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ковое заявление общества с ограниченной ответственностью профессиональная коллекторская организация «АйДи Коллект» к Азанову Евгению Шайхулловичу </w:t>
      </w:r>
      <w:r>
        <w:rPr>
          <w:bCs/>
          <w:color w:val="000000"/>
          <w:sz w:val="28"/>
          <w:szCs w:val="28"/>
        </w:rPr>
        <w:t>о взыскании задолженности по договору потребительского займа, расходов по уплате государственной пошлины, почтов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занова Евгения Шайхулловича</w:t>
      </w:r>
      <w:r>
        <w:rPr>
          <w:bCs/>
          <w:color w:val="000000"/>
          <w:sz w:val="28"/>
          <w:szCs w:val="28"/>
        </w:rPr>
        <w:t>, *рождения, уроженца *, паспорт серии * № *,</w:t>
      </w:r>
      <w:r>
        <w:rPr>
          <w:sz w:val="28"/>
          <w:szCs w:val="28"/>
        </w:rPr>
        <w:t xml:space="preserve"> в пользу общества с ограниченной ответственностью Профессиональная коллекторская организация «АйДи Коллект», ИНН 7730233723, задолженность по договору </w:t>
      </w:r>
      <w:r>
        <w:rPr>
          <w:bCs/>
          <w:color w:val="000000"/>
          <w:sz w:val="28"/>
          <w:szCs w:val="28"/>
        </w:rPr>
        <w:t>потребительского</w:t>
      </w:r>
      <w:r>
        <w:rPr>
          <w:sz w:val="28"/>
          <w:szCs w:val="28"/>
        </w:rPr>
        <w:t xml:space="preserve"> займа № *от *, заключенному между Азановым Евгением Шайхулловичем и обществом с ограниченной ответственностью микрофинансовой компанией «Лаймзайм», образовавшуюся за период с 01 июля 2023 года по 22 декабря 2023 года в размере 16 637 рублей 22 копеек, расходы по уплате государственной пошлины в размере 4 000 рублей, почтовых расходов в размере 91 рубля 20 копее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зыскать с Азанова Евгения Шайхулловича в пользу общества с ограниченной ответственностью Профессиональная коллекторская организация «АйДи Коллект» 20 728 (двадцать тысяч семьсот двадцать восемь) рублей 42 копей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. 199 ГПК РФ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79" w:leader="none"/>
        </w:tabs>
        <w:ind w:right="-28" w:firstLine="709"/>
        <w:jc w:val="both"/>
        <w:rPr/>
      </w:pPr>
      <w:r>
        <w:rPr>
          <w:color w:val="000000"/>
          <w:sz w:val="28"/>
          <w:szCs w:val="28"/>
        </w:rPr>
        <w:t xml:space="preserve">Решение может быть обжаловано в Березовский районный суд </w:t>
      </w:r>
      <w:r>
        <w:rPr>
          <w:sz w:val="28"/>
          <w:szCs w:val="28"/>
        </w:rPr>
        <w:t>Ханты-Мансийского автономного округа–Югры в течение месяца со дня принятия решения суда в окончательной форме путем подачи апелляционно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Normal"/>
        <w:ind w:right="-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/подпись/                       А.Б. Рахматулина</w:t>
      </w:r>
    </w:p>
    <w:p>
      <w:pPr>
        <w:pStyle w:val="Normal"/>
        <w:ind w:right="-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1"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